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rezzo Tinella</w:t>
        <w:br/>
        <w:t>e-mail: comune.trezzotinella@gmail.com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Trezzo Tinell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Trezzo Tinell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Trezzo Tinella si avvale di un DPO (Responsabile protezione dei Dati), raggiungibile al seguente dato di contatto: trezzo.tinella@cert.ruparpiemonte.it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- PIGAL Srl</cp:lastModifiedBy>
  <dcterms:modified xsi:type="dcterms:W3CDTF">2023-12-15T08:59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