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[MOD.1] </w:t>
      </w:r>
    </w:p>
    <w:p>
      <w:pPr>
        <w:pStyle w:val="ListParagraph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1, D.Lgs. n. 33/2013 –)</w:t>
      </w:r>
    </w:p>
    <w:p>
      <w:pPr>
        <w:pStyle w:val="ListParagrap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 (prov.____) il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 (prov._____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ia___________________ n.______________ e-mail 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 tel. _________________ fax 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sidera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[ ]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l’omessa pubblicazion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ovver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[ ]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la pubblicazione parzial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ubblicato sul sito del Comune di _______________________________ [1]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ListParagrap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zzo per le comunicazioni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__________________________________________________[2]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Si allega copia del proprio documento d’identità)</w:t>
      </w:r>
      <w:r>
        <w:rPr/>
        <w:br/>
      </w:r>
      <w:r>
        <w:rPr>
          <w:rFonts w:cs="Calibri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(luogo e data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ListParagrap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________________________________________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ti obbligatori</w:t>
      </w:r>
    </w:p>
    <w:p>
      <w:pPr>
        <w:pStyle w:val="ListParagrap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ListParagrap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 dati personali verranno trattati dal Comune di Camo per lo svolgimento delle proprie funzioni istituzionali in relazione al procedimento avviat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Natura del conferi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Titolare del trattamento dei dati è il Comune di Camo.</w:t>
        <w:br/>
        <w:t>Il Responsabile del trattamento è il dirigent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2:00Z</dcterms:created>
  <dc:creator>Laura Berettoni</dc:creator>
  <dc:description/>
  <cp:keywords/>
  <dc:language>en-US</dc:language>
  <cp:lastModifiedBy>segreteria</cp:lastModifiedBy>
  <dcterms:modified xsi:type="dcterms:W3CDTF">2018-04-12T10:52:00Z</dcterms:modified>
  <cp:revision>2</cp:revision>
  <dc:subject/>
  <dc:title>[MOD</dc:title>
</cp:coreProperties>
</file>