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rezzo Tinella</w:t>
        <w:br/>
        <w:t>e-mail: comune.trezzotinella@gmail.com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Trezzo Tinell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Trezzo Tinell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Trezzo Tinella si avvale di un DPO (Responsabile protezione dei Dati), raggiungibile al seguente dato di contatto: trezzo.tinella@cert.ruparpiemonte.it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071d63fd36428b99214d5ea07ca2e762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4df3ef4d4bb1d843ac3372fecf2329fe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3E315-2648-4E6E-BC92-62DA32B84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(Pigal)</cp:lastModifiedBy>
  <dcterms:modified xsi:type="dcterms:W3CDTF">2024-11-19T18:10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